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ROMANI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D. ALB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PITALUL  DE  BOLI  CRONICE  CIMPENI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TR. CRISAN , NR . 11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TEL . / FAX : 0258 / 771.582</w:t>
      </w:r>
    </w:p>
    <w:p>
      <w:pPr>
        <w:pStyle w:val="Normal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lang w:val="fr-FR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2"/>
            <w:lang w:val="fr-FR"/>
          </w:rPr>
          <w:t>sanatoriultbc@cristalsoft.ro</w:t>
        </w:r>
      </w:hyperlink>
    </w:p>
    <w:p>
      <w:pPr>
        <w:pStyle w:val="Normal"/>
        <w:rPr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Nr……….Data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</w:t>
      </w:r>
      <w:r>
        <w:rPr>
          <w:lang w:val="fr-FR"/>
        </w:rPr>
        <w:t>Catre,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      </w:t>
      </w:r>
      <w:r>
        <w:rPr>
          <w:rFonts w:eastAsia="Times New Roman"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u w:val="single"/>
          <w:lang w:val="fr-FR"/>
        </w:rPr>
        <w:t>Redactia – Ziarului Unirea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</w:t>
      </w:r>
      <w:r>
        <w:rPr>
          <w:b/>
          <w:bCs/>
          <w:sz w:val="28"/>
          <w:szCs w:val="28"/>
          <w:lang w:val="fr-FR"/>
        </w:rPr>
        <w:t xml:space="preserve">Prin prezenta va rugam sa publicati urmatorul anunt privind ocuparea  a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unui post vacant de jurist in cadrul Spitalului de Boli Cronice Cimpeni, in urmatoarea forma/continut: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</w:t>
      </w:r>
      <w:r>
        <w:rPr>
          <w:b/>
          <w:bCs/>
          <w:lang w:val="fr-FR"/>
        </w:rPr>
        <w:t>SPITALUL DE BOLI CRONICE , CU SEDIUL IN  CIMPENI, STR. CRISAN NR. 11, JUD ALBA, ORGANIZEAZA IN PERIOADA 12.10.2015- 16.10.2015 CONCURS PENTRU OCUPAREA UNUI POST VACANT DE ECONOMIST.</w:t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</w:t>
      </w:r>
      <w:r>
        <w:rPr>
          <w:b/>
          <w:bCs/>
          <w:lang w:val="fr-FR"/>
        </w:rPr>
        <w:t>INSCRIERILE LA CONCURS  SE FAC PANA LA DATA DE 05.10.2015 LA SERVICIUL RUNOS AL SPITALULUI DE BOLI CRONICE</w:t>
      </w:r>
    </w:p>
    <w:p>
      <w:pPr>
        <w:pStyle w:val="Normal"/>
        <w:rPr/>
      </w:pPr>
      <w:r>
        <w:rPr>
          <w:rFonts w:eastAsia="Times New Roman"/>
          <w:b/>
          <w:bCs/>
          <w:lang w:val="fr-FR"/>
        </w:rPr>
        <w:t xml:space="preserve">    </w:t>
      </w:r>
      <w:r>
        <w:rPr>
          <w:b/>
          <w:bCs/>
          <w:lang w:val="fr-FR"/>
        </w:rPr>
        <w:t>INFORMATI SUPLIMENTARE SE POT OBTINE LA SERVICIUL RUNOS AL UNITATII SAU LA TEL : 0258/771582 INTRE ORELE 07.00-15.0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NAGER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NG. EC. BODEA ILIE CALI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toriultbc@cristalsoft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5:00Z</dcterms:created>
  <dc:creator>dell</dc:creator>
  <dc:description/>
  <cp:keywords/>
  <dc:language>en-US</dc:language>
  <cp:lastModifiedBy>USER</cp:lastModifiedBy>
  <cp:lastPrinted>2015-09-02T08:41:00Z</cp:lastPrinted>
  <dcterms:modified xsi:type="dcterms:W3CDTF">2015-09-11T09:35:00Z</dcterms:modified>
  <cp:revision>2</cp:revision>
  <dc:subject/>
  <dc:title>ROMANIA</dc:title>
</cp:coreProperties>
</file>